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DANH MỤC HÀNG HÓA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19 tháng 6 năm 2024)</w:t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5"/>
        <w:gridCol w:w="835"/>
        <w:gridCol w:w="1313"/>
        <w:gridCol w:w="1396"/>
        <w:gridCol w:w="12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ơn vị tí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ơn giá (đồ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ành tiền (đồ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Sạc gas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ay tụ dưới thấ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ục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hay tụ trên ca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ục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ay đuôi nóng sạc g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ục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ệ sinh sạc gas bằng hóa chấ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Bộ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Sạc gas hàn đầu lạ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Bộ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Lắp bộ 2Hp phòng kế to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Bộ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ống đồ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Mé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ay bloc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á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ệ sinh đuôi nóng trên ca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ục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Tổng c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1" w:top="1134" w:footer="5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1" w:right="1134" w:gutter="0" w:header="561" w:top="851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3-08-21T15:45:00Z</cp:lastPrinted>
  <dcterms:modified xsi:type="dcterms:W3CDTF">2024-06-21T01:23:00Z</dcterms:modified>
  <cp:revision>8</cp:revision>
  <dc:subject/>
  <dc:title>TRUNG TÂM Y TẾ HUYỆN XUYÊN MỘC</dc:title>
</cp:coreProperties>
</file>